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районного бюджета по классификации операций сектора государственного управления, относящихся к доходам бюджетов</w:t>
      </w:r>
    </w:p>
    <w:p>
      <w:pPr>
        <w:pStyle w:val="Normal"/>
        <w:ind w:firstLine="793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с. руб.</w:t>
      </w:r>
    </w:p>
    <w:tbl>
      <w:tblPr>
        <w:tblW w:w="11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268"/>
        <w:gridCol w:w="1559"/>
        <w:gridCol w:w="18"/>
        <w:gridCol w:w="1526"/>
        <w:gridCol w:w="15"/>
        <w:gridCol w:w="1276"/>
      </w:tblGrid>
      <w:tr>
        <w:trPr>
          <w:tblHeader w:val="true"/>
          <w:trHeight w:val="23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о на 01.10.201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ено на 01.10.2018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562,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 41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6,83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610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2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,12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8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97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,28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8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97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,28%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4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81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,10%</w:t>
            </w:r>
          </w:p>
        </w:tc>
      </w:tr>
      <w:tr>
        <w:trPr>
          <w:trHeight w:val="12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,17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85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4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,08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85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4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,08%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60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,77%</w:t>
            </w:r>
          </w:p>
        </w:tc>
      </w:tr>
      <w:tr>
        <w:trPr>
          <w:trHeight w:val="10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,73%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,03%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4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4,33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48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4,85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1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4,85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7,85%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2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7,85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10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200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,69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201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,69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202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,99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,99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400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50402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2,77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2,77%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2,77%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9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904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90405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090405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3,29%</w:t>
            </w:r>
          </w:p>
        </w:tc>
      </w:tr>
      <w:tr>
        <w:trPr>
          <w:trHeight w:val="10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8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3,29%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1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,95%</w:t>
            </w:r>
          </w:p>
        </w:tc>
      </w:tr>
      <w:tr>
        <w:trPr>
          <w:trHeight w:val="10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13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,95%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3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,74%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35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,74%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10503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,54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0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,54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1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,84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4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,29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201041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,29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80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,26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1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79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7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,21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1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79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7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,21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79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7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,21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1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7,65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06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,49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06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,49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06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9,56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9,56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302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2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205005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40205205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6,61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3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1,51%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301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8,81%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0303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,00%</w:t>
            </w:r>
          </w:p>
        </w:tc>
      </w:tr>
      <w:tr>
        <w:trPr>
          <w:trHeight w:val="12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25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2,22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2506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,25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2508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25085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28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,10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35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35030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43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5100002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5104002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90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17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69005005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17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1170505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951,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2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6,41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 952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 75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6,93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0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7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1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1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1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2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7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1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2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7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1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15002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176,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07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,45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051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051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216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216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0216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467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467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19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19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67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09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9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,37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67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09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9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,37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5567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578,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,40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578,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6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,40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29999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030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4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,69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615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6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,64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 615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6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,64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0024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18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5,12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18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7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5,12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18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2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35120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0000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00140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0014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240014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40500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405099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1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4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5,48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70500005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1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4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5,48%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70502005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,3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,58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70503005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44,3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6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9,07%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70500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70502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070503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9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791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79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900000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791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79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925018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2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2196001005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739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73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0:00Z</dcterms:created>
  <dc:creator>IT</dc:creator>
  <dc:description/>
  <cp:keywords/>
  <dc:language>en-US</dc:language>
  <cp:lastModifiedBy>Admin</cp:lastModifiedBy>
  <dcterms:modified xsi:type="dcterms:W3CDTF">2018-10-15T11:30:00Z</dcterms:modified>
  <cp:revision>4</cp:revision>
  <dc:subject/>
  <dc:title/>
</cp:coreProperties>
</file>